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LI/330/09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 grudni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2009 rok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art. 18 ust. 2 pkt 4 ustawy z dnia 8 marca 1990 r. o samorządzie gminnym (</w:t>
      </w:r>
      <w:r>
        <w:rPr>
          <w:sz w:val="16"/>
          <w:szCs w:val="16"/>
        </w:rPr>
        <w:t xml:space="preserve">t. j. 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16"/>
          <w:szCs w:val="16"/>
        </w:rPr>
        <w:t>z 2007 r. Nr 48, poz. 327 Nr 138, poz. 974, Nr 173, poz. 1218, z 2008 r. Nr 180, poz. 1111, Nr 223, poz. 1458, z 2009 r. Nr 52, poz. 420</w:t>
      </w:r>
      <w:r>
        <w:rPr>
          <w:color w:val="000000"/>
          <w:sz w:val="16"/>
          <w:szCs w:val="16"/>
        </w:rPr>
        <w:t>) oraz art. 165, art. 184, art. 188 ust. 1 ustawy z dnia 30 czerwca 2005 r. o finansach publicznych (</w:t>
      </w:r>
      <w:r>
        <w:rPr>
          <w:bCs/>
          <w:sz w:val="16"/>
          <w:szCs w:val="16"/>
        </w:rPr>
        <w:t>Dz. U. z 2005r. Nr 249, poz. 2104, Nr 169, poz. 1420, z 2006r. Nr 45, poz. 319, Nr 104, poz. 708, Nr 170, poz. 1217 i 1218, Nr 187, poz. 1381, Nr 249, poz. 1832, z 2007 r. Nr 82, poz. 560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Nr 88, poz. 587, Nr 115, poz. 791, Nr 140, poz. 984, z 2008r. Nr 180, poz. 1112, Nr 209, poz. 1317, Nr 216, poz. 1370, Nr 227, poz. 1505, z 2009 r. Nr 19, poz. 100,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 62, poz. 504, Nr 72, poz. 619, Nr 79, poz. 666</w:t>
      </w:r>
      <w:r>
        <w:rPr>
          <w:color w:val="000000"/>
          <w:sz w:val="16"/>
          <w:szCs w:val="16"/>
        </w:rPr>
        <w:t xml:space="preserve">). 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Zmienić budżet Gminy Więcbork na 2009r. poprzez zmniejszenia planu dochodów o kwotę </w:t>
      </w:r>
      <w:r>
        <w:rPr>
          <w:b/>
          <w:i/>
          <w:sz w:val="24"/>
        </w:rPr>
        <w:t>1.378.599,75 zł.</w:t>
      </w:r>
      <w:r>
        <w:rPr>
          <w:sz w:val="24"/>
        </w:rPr>
        <w:t xml:space="preserve"> oraz planu wydatków o kwotę </w:t>
      </w:r>
      <w:r>
        <w:rPr>
          <w:b/>
          <w:i/>
          <w:sz w:val="24"/>
        </w:rPr>
        <w:t>1.378.599,75 zł.</w:t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2.727.151,63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chody własne – 8.876.842,11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tacje celowe – 7.541.794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subwencje – 15.223.09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4"/>
        </w:rPr>
        <w:t>środki z UE – 1.085.416,52 zł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 – 1.946.016,7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 xml:space="preserve">dochody bieżące – 30.781.134,93 z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wydatki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40.036.079,63 zł.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wydatki bieżące – 31.189.871,98 zł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datki majątkowe – 8.846.207,65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2</w:t>
      </w:r>
    </w:p>
    <w:p>
      <w:pPr>
        <w:pStyle w:val="Normal"/>
        <w:tabs>
          <w:tab w:val="clear" w:pos="709"/>
          <w:tab w:val="left" w:pos="532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>
          <w:b/>
          <w:i/>
          <w:sz w:val="26"/>
          <w:szCs w:val="26"/>
        </w:rPr>
        <w:t>Deficyt budżetu gminy w wysokości 7.308.928,0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ł.,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</w:t>
        <w:tab/>
        <w:t xml:space="preserve">  - 3.433.607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- 2.543.469,18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>wolnych środków, jako nadwyżki środków pieniężnych na rachunku bieżącym budżetu gminy w kwocie – 1.331.851,82 zł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a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lan wydatków na zadania inwestycyj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L/317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12 listopad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dochod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L/317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12 listopad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wydatk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152/88/09</w:t>
      </w:r>
      <w:r>
        <w:rPr/>
        <w:t xml:space="preserve"> </w:t>
      </w:r>
      <w:r>
        <w:rPr>
          <w:sz w:val="26"/>
          <w:szCs w:val="26"/>
        </w:rPr>
        <w:t xml:space="preserve">Burmistrza Więcborka z dnia 24 listopad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IX/316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9 październik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8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rzychody i rozchody budżetu w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II/266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3 kwiet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ian dokona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Ministra Finansów nr ST5/4822/41g/BKU/09 z dnia 25 listopada 2009 roku w sprawie zwiększenia części oświatowej subwencji ogólnej o kwotę 14.700 zł. z przeznaczeniem na dofinansowanie wydatków związanych z przeprowadzeniem remontów bieżących w obiektach oświa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Nr WFB.I.3011-76/09 z dnia 30 listopada  2009r. w sprawie zmniejszenia planu dotacji w rozdz. 85214 o kwotę 34.063 zł. i w rozdz. 85295 o kwotę 70.0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Nr WFB.I.3011-77/09 z dnia 30 listopada  2009r. w sprawie zmniejszenia planu dotacji w rozdz. 85415 o kwotę 11.088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z Nr WFB.I.3011-85/09 dnia 15 grudnia 2009r. w sprawie zwiększenia planu dotacji w rozdz. 85212 o kwotę 94.801 zł. z przeznaczeniem na sfinansowanie zobowiązań wymagalnych z tytułu świadczeń rodzinnych oraz świadczeń z funduszu alimentacyj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MGOPS w Więcborku Nr 3010/20/2009 z dnia 30 listopada 2009r. w sprawie zmian w planie wydatków budżetowych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w rozdziale 85212 zgodnie z ustawą przeliczono koszty obsługi świadczeń rodzinnych i funduszu alimentacyjnego, które wynoszą 3% otrzymanej dotacji. Przeliczono szczegółowo wykonanie płac i pochodnych od płac pracowników zatrudnionych przy realizacji świadczeń rodzinnych i funduszu alimentacyjnego, brakujące środki w kwocie 16.241,00 zł przesunięto z oszczędności w rozdziale 85295 §44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9 dokonano zwiększenia o 25.721,28 z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wota  21.000,00 zł to nagroda dla zespołu  pracowników za nowatorskie rozwiązania w zakresie pomocy społecznej przyznana przez Ministerstwo Pracy i Polityki Społecznej, jest ujęta w § 4010,4110,4120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wota 4.721,28 zł to należność z tytułu czynszu najmu za 2009 r. płaconego przez Powiatowe Centrum  Pomocy  Rodzinie w Sępolnie  Kr. z siedzibą w Więcborku w związku z użytkowaniem pomieszczeń w budynku, będącym siedzibą ośrodka , w/w kwotę przeznaczy się na świadczenia BH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wota  7.000,00 zł to przesunięte oszczędności z rozdziału 85220 (mieszkania chronione) na rozdz. 85219 §4210 i 4300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ponadto   przeliczono   wykonanie   w rozdz. 852119 §4170, 4430, 4700 i dokonano koniecznych przesunięć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395 w części dotyczącej projektu „interAKTYWNI" w ramach Programu  Operacyjnego Kapitał  Ludzki  współfinansowanego  ze  środków Europejskiego Funduszu Społecznego dokonano przeliczenia wydatków i dokonano niezbędnych przesunięć w celu prawidłowej realizacji budże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395 w części dotyczącej projektu „W 80 dni dookoła aktywności - Klub Seniora w gminie Więcbork" w ramach Programu Operacyjnego Kapitał Ludzki współfinansowanego ze środków Europejskiego Funduszu Społecznego oraz Budżetu Państwa dokonano przesunięć celem prawidłowej realiz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rozdz. 70005 o kwotę 76.100 zł. dokonano z uwagi na zawarcie dodatkowych umów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rozdz. 75412 o kwotę 30 zł. dokonano z uwagi na otrzymaną darowiznę z przeznaczeniem na zakup sztandaru dla OSP Sypniewo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dziale 756 o kwotę 28.622 zł. dokonano z uwagi na zwiększone wpływy z opłat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rozdziale 85154 o kwotę 332,11 zł. dokonano z uwagi na rozliczenie wydatków z lat ubiegłych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dziale 900 i 921 o kwotę 1.499.933,86 zł. dokonano z uwagi na aneksowanie umów z realizacją na 2010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60016 o kwotę 12.100 zł. dokonano z uwagi na konieczność sfinansowania bieżących zakupów materiałów związanych z utrzymaniem dróg gminnych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70005 § 4300 o kwotę 15.000 zł. dokonano z uwagi na konieczność zakupu dodatkowych usług związanych z wyceną nieruchomości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niejszenia w planie wydatków w rozdz. 70005 § 6060 o kwotę 40.000 zł. dokonano z uwagi na mniejszy zakres wykupu gruntów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niejszenia w planie wydatków w rozdz. 71014 § 4300 o kwotę 30.000 zł. dokonano z uwagi na mniejszy zakres wykupu gruntów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75075 § 4430 o kwotę 33.679,50 zł. dokonano z uwagi na konieczność dokonania opłaty członkowskiej na Stowarzyszenia „Nasza Krajna”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75412 i 75414 dokonano z uwagi na konieczność pokrycia kosztów związanych z naprawami samochodów pożarniczych dla OSP Zabartowo i OSP Runowo Kraj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dziale 801 i 854 dokonano z uwagi na bieżące potrzeby placówek oświatowych gmin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dziale 900 i 921 o kwotę 1.499.933,86 zł. dokonano z uwagi na aneksowanie umów z realizacją na 2010r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53:00Z</dcterms:created>
  <dc:creator>Sebastian Szabram</dc:creator>
  <dc:description/>
  <cp:keywords/>
  <dc:language>en-US</dc:language>
  <cp:lastModifiedBy>Jacek Masztakowski</cp:lastModifiedBy>
  <cp:lastPrinted>2009-12-21T13:03:00Z</cp:lastPrinted>
  <dcterms:modified xsi:type="dcterms:W3CDTF">2009-12-21T12:05:00Z</dcterms:modified>
  <cp:revision>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